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8"/>
        </w:rPr>
        <w:t>附件</w:t>
      </w:r>
      <w:r>
        <w:rPr>
          <w:rFonts w:eastAsia="楷体_GB2312" w:cs="宋体;SimSun" w:ascii="宋体;SimSun" w:hAnsi="宋体;SimSun"/>
          <w:b/>
          <w:bCs/>
          <w:kern w:val="0"/>
          <w:sz w:val="24"/>
          <w:szCs w:val="28"/>
        </w:rPr>
        <w:t>1</w:t>
      </w:r>
      <w:r>
        <w:rPr>
          <w:rFonts w:ascii="宋体;SimSun" w:hAnsi="宋体;SimSun" w:cs="宋体;SimSun" w:eastAsia="楷体_GB2312"/>
          <w:b/>
          <w:bCs/>
          <w:kern w:val="0"/>
          <w:sz w:val="24"/>
          <w:szCs w:val="28"/>
        </w:rPr>
        <w:t>：车辆型号及技术要求：</w:t>
      </w:r>
      <w:r>
        <w:rPr>
          <w:rFonts w:ascii="宋体;SimSun" w:hAnsi="宋体;SimSun" w:cs="宋体;SimSun"/>
          <w:b/>
          <w:bCs/>
          <w:kern w:val="0"/>
          <w:sz w:val="24"/>
        </w:rPr>
        <w:t>（纯电出租车）技术参数及配置</w:t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3"/>
        <w:gridCol w:w="1602"/>
      </w:tblGrid>
      <w:tr>
        <w:trPr>
          <w:trHeight w:val="3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b/>
                <w:bCs/>
                <w:kern w:val="0"/>
                <w:sz w:val="18"/>
                <w:szCs w:val="18"/>
              </w:rPr>
              <w:t>产品配置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b/>
                <w:bCs/>
                <w:kern w:val="0"/>
                <w:sz w:val="18"/>
                <w:szCs w:val="18"/>
              </w:rPr>
              <w:t>网约出租版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基本参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长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宽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高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650*1820*151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轴距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267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最大扭矩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电池类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三元锂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电机类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永磁同步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最高车速（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km/h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整备质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NEDC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工况续航里程（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km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等速法续航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(60km/h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，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km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快充时间（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0%-80%  SOC  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常温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25℃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30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慢充时间（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0-100%  SOC  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常温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25℃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9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车身及底盘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电动车单速变速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旋钮式换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运动驾驶模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前制动器类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通风盘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制动器类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盘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悬架形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扭力梁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EPB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电子驻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EPS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电动助力转向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操控及安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ABS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＋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EBD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驾驶位气囊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副驾驶气囊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预紧限力式前排座椅三点式安全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排座椅中间位置三点式安全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安全带高度调节（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B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柱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驾驶席安全带未系提醒（符号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+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声音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副驾驶席安全带未系提醒（符号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+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声音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制动能量回收系统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防盗报警系统（车身防盗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儿童门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ISOFIX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固定装置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行车灯未关报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倒车影像系统（带动态辅助线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泊车雷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车速感应门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一键启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无钥匙进入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 xml:space="preserve">智能钥匙 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2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把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中控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胎压监测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(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直接式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低速行人警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碰撞后车门自动解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外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玻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普通白玻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普通雨刮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风挡玻璃除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电动调节外后视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外后视镜带转向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前车门电动车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车门电动车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四门车窗一键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7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寸铝合金轮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自动补胎装置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1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工具收纳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1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印刷天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.1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室外温度显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内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方向盘上下可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2.3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寸全液晶仪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手动防眩目内后视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驾驶员遮阳板带化妆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副驾驶遮阳板带化妆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前排中央扶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副仪表板收纳存储空间（带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USB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充电口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8</w:t>
            </w:r>
          </w:p>
        </w:tc>
        <w:tc>
          <w:tcPr>
            <w:tcW w:w="6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备箱开启方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内部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</w:r>
          </w:p>
        </w:tc>
        <w:tc>
          <w:tcPr>
            <w:tcW w:w="6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+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遥控钥匙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5.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手套箱开启带阻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座椅配置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.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皮布双拼座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PVC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.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主驾座椅手动调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向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.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副驾驶座椅手动调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向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.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排座椅头枕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3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.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排头枕高度可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.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排座椅比例放倒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6.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排中央扶手及杯托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娱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.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2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伏电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.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标准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USB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接口带充电功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.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收音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.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9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寸中控系统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.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多功能方向盘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.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.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速度感知声音补偿系统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7.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蓝牙免提功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灯光配置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.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LED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大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卤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.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大灯高度可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.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LED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日间行车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.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紧急制动双闪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.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自动后行李厢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.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LED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高位刹车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.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前顶阅读灯（带延时功能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8.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后雾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空调与冰箱配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9.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自动空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9.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空调带花粉过滤功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 xml:space="preserve">基本配置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GPS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导航系统（本地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/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在线）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WIFI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功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手机互联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语音识别功能（本地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/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云端）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车辆人机交互（能量流显示；车辆状态设置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车辆远程控制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(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手机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APP) *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（远程开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/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闭空调；远程预约开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/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闭空调；远程启动动力电池充电；远程预约启动电池充电）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车辆远程查询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(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手机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APP) *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（车辆状态查询；车辆位置；爱车体验）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远程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OTA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刷新整车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ECU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程序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一键呼叫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 xml:space="preserve">10.10 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新闻资讯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1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天气预报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1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实时交通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1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AppStore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1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消息推送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1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语音记事本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(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本地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/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云端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) 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1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充电桩快速更新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0.1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Send2car*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专用配置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11.1</w:t>
            </w:r>
          </w:p>
        </w:tc>
        <w:tc>
          <w:tcPr>
            <w:tcW w:w="62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预留</w:t>
            </w:r>
            <w:r>
              <w:rPr>
                <w:rFonts w:eastAsia="微软雅黑;YaHei Consolas Hybrid" w:cs="宋体;SimSun" w:ascii="微软雅黑;YaHei Consolas Hybrid" w:hAnsi="微软雅黑;YaHei Consolas Hybrid"/>
                <w:kern w:val="0"/>
                <w:sz w:val="18"/>
                <w:szCs w:val="18"/>
              </w:rPr>
              <w:t>GPS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接口、防盗报警接口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 w:cs="宋体;SimSun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YaHei Consolas Hybrid" w:hAnsi="微软雅黑;YaHei Consolas Hybrid" w:eastAsia="微软雅黑;YaHei Consolas Hybrid"/>
                <w:kern w:val="0"/>
                <w:sz w:val="18"/>
                <w:szCs w:val="18"/>
              </w:rPr>
            </w:pPr>
            <w:r>
              <w:rPr>
                <w:rFonts w:eastAsia="微软雅黑;YaHei Consolas Hybrid" w:cs="微软雅黑;YaHei Consolas Hybrid" w:ascii="微软雅黑;YaHei Consolas Hybrid" w:hAnsi="微软雅黑;YaHei Consolas Hybrid"/>
                <w:kern w:val="0"/>
                <w:sz w:val="18"/>
                <w:szCs w:val="18"/>
              </w:rPr>
              <w:t>“●”</w:t>
            </w:r>
            <w:r>
              <w:rPr>
                <w:rFonts w:ascii="微软雅黑;YaHei Consolas Hybrid" w:hAnsi="微软雅黑;YaHei Consolas Hybrid" w:cs="宋体;SimSun" w:eastAsia="微软雅黑;YaHei Consolas Hybrid"/>
                <w:kern w:val="0"/>
                <w:sz w:val="18"/>
                <w:szCs w:val="18"/>
              </w:rPr>
              <w:t>表示有此配置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微软雅黑">
    <w:altName w:val="YaHei Consolas Hybrid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NTKO</cp:lastModifiedBy>
  <cp:lastPrinted>2021-07-28T16:06:00Z</cp:lastPrinted>
  <dcterms:modified xsi:type="dcterms:W3CDTF">2022-03-21T01:02:00Z</dcterms:modified>
  <cp:revision>13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